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7-3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April 25,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April 21,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Sherry Jackson to the Public Service Grant Council, filling the seat formerly held by Edgar Mathis, for a first term ending December 31, 2018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Public Service Grant Council is established pursuant to Chapter 80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and charged to review and assess the annual needs of the City for public services for a program not otherwise funded by City funds; recommend Priority Populations or Needs to the City Council; recommend the process by which recipients of Public Service Grants are selected each year; submit for review an appropriation request for Public Service Grants for the upcoming fiscal year; review, evaluate and score each Public Service Grant application; participate in on-site evaluations of recipient programs; attend orientation sessions the annual training course, ethics, public records and open meeting laws training; and award and allocate the annual lump sum appropriation for Public Service Grants contained in the annual budget ordinanc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s. Jackson received a law degree from the Florida Coastal School of Law and a master’s degree in applied social sciences from the Florida Agricultural and Mechanical University. She is the Director of Policy and Compliance at the </w:t>
      </w:r>
      <w:r>
        <w:rPr>
          <w:rFonts w:cs="Arial" w:ascii="Arial" w:hAnsi="Arial"/>
          <w:i/>
          <w:sz w:val="24"/>
          <w:szCs w:val="24"/>
        </w:rPr>
        <w:t>Duval County Public Schools</w:t>
      </w:r>
      <w:r>
        <w:rPr>
          <w:rFonts w:cs="Arial" w:ascii="Arial" w:hAnsi="Arial"/>
          <w:sz w:val="24"/>
          <w:szCs w:val="24"/>
        </w:rPr>
        <w:t xml:space="preserve"> and is active in the community as a County Court Mediator.  Ms. Jackson resides in the Springfield area within Council District #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Public Service Grant Council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Shoup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37616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13:00Z</dcterms:created>
  <dc:creator>REWelsh</dc:creator>
  <dc:description/>
  <dc:language>en-US</dc:language>
  <cp:lastModifiedBy>Administrator2</cp:lastModifiedBy>
  <cp:lastPrinted>2008-04-03T10:58:00Z</cp:lastPrinted>
  <dcterms:modified xsi:type="dcterms:W3CDTF">2017-04-21T18:13:00Z</dcterms:modified>
  <cp:revision>2</cp:revision>
  <dc:subject/>
  <dc:title>Bill Type and Number: Resolution</dc:title>
</cp:coreProperties>
</file>